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5760</wp:posOffset>
            </wp:positionV>
            <wp:extent cx="5788025" cy="806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5760</wp:posOffset>
            </wp:positionV>
            <wp:extent cx="5546090" cy="7783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5203190" cy="7315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0:00Z</dcterms:created>
  <dc:creator>gs</dc:creator>
  <dc:description/>
  <dc:language>en-US</dc:language>
  <cp:lastModifiedBy>gs</cp:lastModifiedBy>
  <dcterms:modified xsi:type="dcterms:W3CDTF">2007-02-28T11:05:00Z</dcterms:modified>
  <cp:revision>2</cp:revision>
  <dc:subject/>
  <dc:title/>
</cp:coreProperties>
</file>